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ฟอร์มการประเมินบุคคลและผลงา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ประกอบการพิจารณาคัดเลือกเพื่อเลื่อนข้าราชการพลเรือนสามัญขึ้นแต่งตั้งให้ดำรงตำแหน่งในสายงานที่เริ่มจากระดับ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ระดั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ซึ่งมีลักษณะงานที่ต้องปฏิบัติโดยอาศัยความรู้ ความชำนาญและประสบการณ์เฉพาะตัว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ประเภททั่วไป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 ว</w:t>
      </w:r>
      <w:r>
        <w:rPr>
          <w:rFonts w:cs="TH SarabunPSK" w:ascii="TH SarabunPSK" w:hAnsi="TH SarabunPSK"/>
          <w:b/>
          <w:bCs/>
          <w:sz w:val="40"/>
          <w:szCs w:val="40"/>
        </w:rPr>
        <w:t>.34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ว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29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 </w:t>
      </w:r>
      <w:r>
        <w:rPr>
          <w:rFonts w:cs="TH SarabunPSK" w:ascii="TH SarabunPSK" w:hAnsi="TH SarabunPSK"/>
          <w:b/>
          <w:bCs/>
          <w:sz w:val="40"/>
          <w:szCs w:val="40"/>
        </w:rPr>
        <w:t>2547)</w:t>
      </w:r>
    </w:p>
    <w:p>
      <w:pPr>
        <w:pStyle w:val="TextBody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หน้า – ปกใน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บุคคลและผลงา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ุกล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…………………กลุ่ม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่าย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>สุขภาพจิต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………………………………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 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่าย……………………………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>สุขภาพจิต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บุคคลและผล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มูลเบื้องต้นของผู้รับการประเมิ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ขอประเมินเพื่อแต่งตั้งให้ดำรงตำแหน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ระยะเวลาการดำรงตำแหน่งในสายงานที่จะแต่งตั้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8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น้าที่ความรับผิดชอบของตำแหน่งปัจจุบั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9.  </w:t>
      </w:r>
      <w:r>
        <w:rPr>
          <w:rFonts w:ascii="TH SarabunPSK" w:hAnsi="TH SarabunPSK" w:cs="TH SarabunPSK"/>
          <w:sz w:val="34"/>
          <w:sz w:val="34"/>
          <w:szCs w:val="34"/>
        </w:rPr>
        <w:t>หน้าที่ความรับผิดชอบของตำแหน่งที่จะแต่งตั้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0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ลงา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>ผลการปฏิบัติงานที่เสนอให้ประเมิ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1. </w:t>
      </w:r>
      <w:r>
        <w:rPr>
          <w:rFonts w:ascii="TH SarabunPSK" w:hAnsi="TH SarabunPSK" w:cs="TH SarabunPSK"/>
          <w:sz w:val="34"/>
          <w:sz w:val="34"/>
          <w:szCs w:val="34"/>
        </w:rPr>
        <w:t>การรับรองสัดส่วนผล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ลการปฏิบัติงานที่เสนอให้ประเม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ตรวจสอบคุณสมบัติผู้ขอรับการประเม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คุณลักษณะเฉพาะบุคค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เสนอผลการปฏิบัติงานเพื่อเลื่อนระดับสูงขึ้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ลการปฏิบัติงานย้อนหลัง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ลงา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>ผลการปฏิบัติงานที่เสนอให้ประเม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บุคคลและผล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พื่อประกอบการพิจารณาคัดเลือกเพื่อเลื่อนข้าราชการพลเรือนสามัญขึ้นแต่งตั้งให้ดำรงตำแหน่งในสายงานที่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เริ่มต้นจาก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ปฏิบัติงาน เป็นชำนาญงาน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ซึ่งมีลักษณะงา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้องปฏิบัติโดยอาศัยความรู้  ความชำนาญและประสบการณ์เฉพาะตัว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 </w:t>
      </w:r>
      <w:r>
        <w:rPr>
          <w:rFonts w:cs="TH SarabunPSK" w:ascii="TH SarabunPSK" w:hAnsi="TH SarabunPSK"/>
          <w:sz w:val="34"/>
          <w:szCs w:val="34"/>
        </w:rPr>
        <w:t xml:space="preserve">34) </w:t>
      </w:r>
      <w:r>
        <w:rPr>
          <w:rFonts w:ascii="TH SarabunPSK" w:hAnsi="TH SarabunPSK" w:cs="TH SarabunPSK"/>
          <w:sz w:val="34"/>
          <w:sz w:val="34"/>
          <w:szCs w:val="34"/>
        </w:rPr>
        <w:t>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9"/>
        <w:gridCol w:w="797"/>
        <w:gridCol w:w="1620"/>
        <w:gridCol w:w="664"/>
        <w:gridCol w:w="3081"/>
        <w:gridCol w:w="10"/>
      </w:tblGrid>
      <w:tr>
        <w:trPr>
          <w:trHeight w:val="539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  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ดำรงตำแหน่งในสายงานที่จะแต่ง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7)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เฉพาะคุณวุฒิการศึกษาที่ใช้เป็นคุณสมบัติในการดำรงตำแหน่งที่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ะบุประวัติการรับราชการจากเริ่มรับราชการจนถึงปัจจุบัน  โดยให้กรอกรายการเฉพาะที่มี  การปรับเปลี่ยนระดับตำแหน่ง  เปลี่ยนสถานที่ปฏิบัติราชการและปีที่ได้รับการเลื่อนเงินเดือนทุกปี หรือมีการเปลี่ยนบัญชีเงินเดือน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3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3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78"/>
        <w:gridCol w:w="2176"/>
        <w:gridCol w:w="1623"/>
        <w:gridCol w:w="1955"/>
      </w:tblGrid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ของตำแหน่งปัจจุบัน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ของตำแหน่งที่จะแต่งตั้ง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งานที่เสนอ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ตามลำดับความ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องสัดส่วน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ที่เสนอให้ประเมิน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</w:t>
            </w:r>
          </w:p>
        </w:tc>
      </w:tr>
      <w:tr>
        <w:trPr>
          <w:trHeight w:val="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ร้อ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</w:p>
        </w:tc>
      </w:tr>
      <w:tr>
        <w:trPr>
          <w:trHeight w:val="4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50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251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รับรองว่าสัดส่วนหรือลักษณะงานในการดำเนินการจัดทำเอกสาร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>
          <w:trHeight w:val="251" w:hRule="atLeast"/>
        </w:trPr>
        <w:tc>
          <w:tcPr>
            <w:tcW w:w="98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ตรงความเป็น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8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</w:p>
        </w:tc>
      </w:tr>
      <w:tr>
        <w:trPr>
          <w:trHeight w:val="251" w:hRule="atLeast"/>
        </w:trPr>
        <w:tc>
          <w:tcPr>
            <w:tcW w:w="98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8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242" w:hRule="atLeast"/>
        </w:trPr>
        <w:tc>
          <w:tcPr>
            <w:tcW w:w="9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คุณสมบัติผู้ขอ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น่วยงานการ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ี่ส่งผลงานขอรับการประเมินเพื่อเลื่อนระดับสูงขึ้น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็นระดับสูงขึ้นตามมติ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ุขภาพจิต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…………………………ลงวันที่………………………………………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ไว้ตามบัญชีตำแหน่ง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ตามาตรฐานกำหนดกำหนดตำแหน่งในตำแหน่งที่จะแต่งตั้ง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ที่ได้รับ                             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ยะเวลาการดำรงตำแหน่งและการปฏิบัติงา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 จะครบเมื่อ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อื่นๆ 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พิ่มเติม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การดำรงตำแหน่งและการปฏิบัติงานในสายงานที่จะแต่งตั้งติดต่อกันคร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 จะครบเมื่อ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ขั้นต่ำในการดำรงตำแหน่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แต่งตั้งตามคุณวุฒิหรือสายงานในกลุ่มเดียวกันกับ 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 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โดยจะต้องนำระยะเวลาในตำแหน่งอื่นมานับรวมด้วย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จะครบเมื่อ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ที่ได้รับปัจจุบัน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ขั้นต่ำ……………ขั้น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นขั้นต่ำ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ราชการ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ถูกลงโทษทางวินัย………………………เมื่อ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อยู่ในระหว่างสอบสวนทางวินัย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..………………………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หน่วยงานการเจ้าหน้าที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..……………………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…………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06"/>
      </w:tblGrid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ของผู้บังคับบัญชาระดับหัวหน้าฝ่าย หรือเทียบเท่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คุณสมบัติอุปนิสัย และความประพฤติส่วนต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ที่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บัติตามนโยบาย ระเบ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บังคับของส่ว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ๆ จรรยาบรรณและการรักษาวินัยข้าราชการ โดยพิจารณาจากประวัติส่วนตัว ประวัติการทำงาน และพฤติกรรมที่ปรากฏทาง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ความตั้งใจในการทำงาน  ความมุ่งมั่น ที่จะทำงานที่ได้รับมอบหมายให้สำเร็จ เป็นผลดี การไม่ละเลยต่องาน รวมถึงความเต็มใจและความกล้าที่จะรับผิดต่อผลเสียหายที่อาจเกิดขึ้นไม่ปัดความรับผิดชอบง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ความจริงใจที่จะปรับปรุงตัวเอง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อุตสาห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ความมีมานะอดทน เอาใจใส่ในหน้าที่ก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ตือรือร้นในการปฏิบัติงาน โดยอุทิศเวลาให้กับทางราชการ ไม่เฉื่อยชา และมีความขยันหมั่นเพีย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ปฏิบัติงานร่วมกันเพื่อนร่วมงานอย่างม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สิทธิภาพ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ความสามารถในการทำงานร่วมกันผู้อื่น ยอมรับฟังความคิดเห็นของผู้อื่น และยอมรับในความสามารถของผู้ร่วม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ื่นๆ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สำหรับคุณลักษณะเฉพาะบุคคล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     ( 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..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เดือน………………………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ของผู้บังคับบัญชาเหนือขึ้น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ความประพฤติ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ความรับผิดชอบต่อหน้า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ความอุตสาหะ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ความสามารถในการปฏิบัติงานร่วมกับเพื่อนร่วมงาน</w:t>
            </w:r>
          </w:p>
          <w:p>
            <w:pPr>
              <w:pStyle w:val="TextBody"/>
              <w:ind w:left="8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ประเมิน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...)           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เดือน………………………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ผลการปฏิบัติงานเพื่อ</w:t>
      </w:r>
      <w:r>
        <w:rPr>
          <w:rFonts w:ascii="TH SarabunPSK" w:hAnsi="TH SarabunPSK" w:cs="TH SarabunPSK"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ขึ้น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ฏิบั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ฉพาะตั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ฉพาะ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ฉพาะตัว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ผลการปฏิบัติงาน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.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……………………)                                         (……………….…………………)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การประเมิน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ัวหน้าฝ่ายหรือหัวหน้ากลุ่ม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TextBody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.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..…………)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ผลงาน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>ผลการปฏิบัติงานที่เสนอให้ประเมิ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กุล 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.</w:t>
      </w:r>
      <w:r>
        <w:rPr>
          <w:rFonts w:ascii="TH SarabunPSK" w:hAnsi="TH SarabunPSK" w:cs="TH SarabunPSK"/>
          <w:sz w:val="36"/>
          <w:sz w:val="36"/>
          <w:szCs w:val="36"/>
        </w:rPr>
        <w:t>ตำแหน่งเลขที่………</w:t>
      </w:r>
      <w:r>
        <w:rPr>
          <w:rFonts w:cs="TH SarabunPSK" w:ascii="TH SarabunPSK" w:hAnsi="TH SarabunPSK"/>
          <w:sz w:val="36"/>
          <w:szCs w:val="36"/>
        </w:rPr>
        <w:t>.……..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ฝ่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มสุขภาพจิต</w:t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ประเมินบุคคลและผลงานเพื่อแต่งตั้งให้ดำรงตำแหน่ง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ำนาญงาน 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..........</w:t>
      </w:r>
      <w:r>
        <w:rPr>
          <w:rFonts w:cs="TH SarabunIT๙" w:ascii="TH SarabunIT๙" w:hAnsi="TH SarabunIT๙"/>
          <w:sz w:val="36"/>
          <w:szCs w:val="36"/>
        </w:rPr>
        <w:t xml:space="preserve">......    </w:t>
      </w:r>
      <w:r>
        <w:rPr>
          <w:rFonts w:ascii="TH SarabunIT๙" w:hAnsi="TH SarabunIT๙" w:cs="TH SarabunIT๙"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งาน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กรมสุขภาพจิต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ำนำ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>เป้าหม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 </w:t>
      </w: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 </w:t>
      </w:r>
      <w:r>
        <w:rPr>
          <w:rFonts w:ascii="TH SarabunPSK" w:hAnsi="TH SarabunPSK" w:cs="TH SarabunPSK"/>
          <w:sz w:val="36"/>
          <w:sz w:val="36"/>
          <w:szCs w:val="36"/>
        </w:rPr>
        <w:t>ระยะเวลาการดำเนิน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.  </w:t>
      </w:r>
      <w:r>
        <w:rPr>
          <w:rFonts w:ascii="TH SarabunPSK" w:hAnsi="TH SarabunPSK" w:cs="TH SarabunPSK"/>
          <w:sz w:val="36"/>
          <w:sz w:val="36"/>
          <w:szCs w:val="36"/>
        </w:rPr>
        <w:t>การวิเคราะห์และอภิปรายผ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7.  </w:t>
      </w:r>
      <w:r>
        <w:rPr>
          <w:rFonts w:ascii="TH SarabunPSK" w:hAnsi="TH SarabunPSK" w:cs="TH SarabunPSK"/>
          <w:sz w:val="36"/>
          <w:sz w:val="36"/>
          <w:szCs w:val="36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.  </w:t>
      </w:r>
      <w:r>
        <w:rPr>
          <w:rFonts w:ascii="TH SarabunPSK" w:hAnsi="TH SarabunPSK" w:cs="TH SarabunPSK"/>
          <w:sz w:val="36"/>
          <w:sz w:val="36"/>
          <w:szCs w:val="36"/>
        </w:rPr>
        <w:t>วิธีและแนวทา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ascii="TH SarabunPSK" w:hAnsi="TH SarabunPSK" w:cs="TH SarabunPSK"/>
          <w:sz w:val="36"/>
          <w:sz w:val="36"/>
          <w:szCs w:val="36"/>
        </w:rPr>
        <w:t>แก้ไข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9.  </w:t>
      </w:r>
      <w:r>
        <w:rPr>
          <w:rFonts w:ascii="TH SarabunPSK" w:hAnsi="TH SarabunPSK" w:cs="TH SarabunPSK"/>
          <w:sz w:val="36"/>
          <w:sz w:val="36"/>
          <w:szCs w:val="36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0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รณานุกร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1. </w:t>
      </w: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แบบประเมินบุคคลและผลงาน</w:t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05"/>
        <w:gridCol w:w="577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ตำแหน่งในสายงานปัจจุบันตามบัญชีถือจ่า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 เจ้าพนักงานธุรการปฏิบัติงาน  เจ้าพนักงานสาธารณสุขปฏิบัติงาน   พยาบาลเทคนิคปฏิบัติงาน 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เลขที่ผู้ขอประเมินครองอยู่ในปัจจุบัน  ซึ่งปรากฏตามบัญชีถือ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8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ตามเลขที่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ปฏิบัติงานไม่ตรงตามตำแหน่งเลขที่ครองอยู่ให้ระบุเพิ่มว่าปฏิบัติราชการ ณ  หน่วยงานใ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  วัน  เดือน  ปี  ที่ได้รับแต่งตั้งให้ดำรงตำแหน่งในระดับที่ครองอยู่ใ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อัตราเงินเดือนขั้นที่ได้รับปัจจุบันในปีงบประมาณที่ส่งคำขอประเมิ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ายถึง  ตำแหน่งที่จะแต่งตั้งเป็นระดับที่สูง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ช่น เจ้าพนักงานธุรการชำนาญงาน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ดำรงตำแหน่งในสายงานที่จะแต่งต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ระยะเวลาการดำรงตำแหน่งในสายงานที่จะแต่งตั้งว่ามีระยะเวลาจำนวนเท่าใด 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7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ตามหลักฐานในทะเบียนประว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อายุราชการ  ให้นับอายุราชการ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ริ่มเข้ารับราชการจน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่งคำขอประเมิ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เฉพาะคุณวุฒิทางการศึกษาที่ใช้เป็นคุณสมบัติในการดำรงตำแหน่งที่ประเมิน   เช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และวิชาเอก  ปีที่สำเร็จ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วัติการรับราชการจากเริ่มรับราชการจนถึงปัจจุบัน  โดยให้กรอกรายการเฉพาะที่มีการปรับเปลี่ยนระดับตำแหน่ง  เปลี่ยนสถานที่ปฏิบัติราชการและปีที่ได้รับการเลื่อนเงินเดือนทุกปี หรือมีการเปลี่ยนบัญชีเงินเดือนใหม่  โดยให้ระบุ  วัน  เดือน  ปี  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และสังกัดในแต่ละปีที่ระบ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ของตำแหน่งปัจจุบั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ลงรายละเอียดเกี่ยวกับหน้าที่ที่ปฏิบัติจริงของผู้ขอรับการประเมิ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แบบประเมินบุคคลและผลงาน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7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ของตำแหน่งที่จะแต่งตั้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หน้าที่ความรับผิดชอบของตำแหน่งที่จะแต่ง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กำหนดตำแหน่งของ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ที่เสนอให้ประเมิ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ชื่อเรื่องของผลงานที่นำเสนอ  กรณีเสนอผลงาน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ให้เรียงตามลำดับความสำคัญก่อน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องสัดส่วน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ที่เสนอให้ประเมิ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ผู้จัดทำผลงานและผู้ร่วมจัดทำผลงาน พร้อมทั้งแสดงสัดส่วนการทำผลงาน และให้มีการลงนามรับรองสัดส่วนการทำ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ุณสมบัติของผู้รับการประเมิน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นี้จะเป็นหน้าที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ารเจ้าหน้าที่ของหน่วยงา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คุณสมบัติตามองค์ประกอบต่าง ๆ ของผู้ส่งคำขอประเมินตั้งแต่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ลงลายมือชื่อ  ตำแหน่ง และวัน เดือน ปี ที่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ลักษณะของบุคค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นี้จะอยู่ในอำนาจหน้าที่ของผู้บังคับบัญชาของผู้ประเมิน  ได้แก่  ผู้บังคับบัญชาโดยตรงของผู้ประเมิน  และผู้บังคับบัญชาของผู้ประเมินเหนือขึ้นไป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 โดยมีองค์ประกอบที่ต้องประเมิน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 คือ  ดีมาก  ดี  พอใช้  และต้องแก้ไข  แล้วให้คะแนนโดยใช้เกณฑ์การให้คะแนนโดยประมาณ  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1-10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1-9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-7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  ต่ำ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ต้องได้คะแนนรวมที่ผู้บังคับบัญชา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บังคับบัญชาในระดับที่เหนือ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สอดคล้องว่าผ่านจึงถือว่าเป็นผู้ผ่านการประเมินคุณลักษณะของบุคคล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สนอผลงานต่อไป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50"/>
        <w:gridCol w:w="562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บบเสนอผลการปฏิบัติงานเพื่อเลื่อนระดับสูง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ผลการปฏิบัติงานย้อนหลั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ึ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ันที่ขอประเม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ปฏิบัติหน้าที่ความรับผิดชอบของผู้ขอรับการประเมินในตำแหน่งและระดับปัจจุบ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ะหว่าง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กล่าวได้รับอนุญาตให้ลาศึกษาหรือได้มีการปฏิบัติงานไม่เต็มป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กล่าว  ให้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ของหน่วยงานให้เต็มป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เฉพาะตัว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เท่าที่ปฏิบัติ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นแต่กรณี     ลาศึกษาและไม่มีการปฏิบัติงา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ว้นระยะเวลาที่ได้ลาศึกษาไว้และ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ห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ไปแทน 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หน่วยงาน หน่วยงานในที่นี้หมายถึง  ผู้ขอประเมินสังกัด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สังกัด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กข้อมูล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ที่เสนอให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แสดงถึงการใช้ความรู้ ความสามารถ ความชำนาญหรือประสบการณ์ที่จำเป็น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-9076055</wp:posOffset>
                </wp:positionV>
                <wp:extent cx="183769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5.2pt;mso-wrap-distance-left:9.05pt;mso-wrap-distance-right:9.05pt;mso-wrap-distance-top:0pt;mso-wrap-distance-bottom:0pt;margin-top:-714.6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2">
    <w:name w:val="ข้อความบอลลูน อักขระ"/>
    <w:qFormat/>
    <w:rPr>
      <w:rFonts w:ascii="Segoe UI" w:hAnsi="Segoe UI" w:eastAsia="SimSun;宋体" w:cs="Angsana New"/>
      <w:sz w:val="18"/>
      <w:szCs w:val="22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6"/>
      <w:szCs w:val="33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243F60"/>
      <w:sz w:val="24"/>
      <w:szCs w:val="30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28"/>
    </w:rPr>
  </w:style>
  <w:style w:type="character" w:styleId="21">
    <w:name w:val="เนื้อความ 2 อักขระ"/>
    <w:qFormat/>
    <w:rPr>
      <w:rFonts w:ascii="Times New Roman" w:hAnsi="Times New Roman" w:eastAsia="SimSun;宋体" w:cs="Angsana New"/>
      <w:sz w:val="24"/>
      <w:szCs w:val="30"/>
      <w:lang w:eastAsia="zh-CN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243F60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3:00Z</dcterms:created>
  <dc:creator>Personal</dc:creator>
  <dc:description/>
  <dc:language>en-US</dc:language>
  <cp:lastModifiedBy>สวนปรุง</cp:lastModifiedBy>
  <cp:lastPrinted>2017-09-26T09:07:00Z</cp:lastPrinted>
  <dcterms:modified xsi:type="dcterms:W3CDTF">2018-06-05T03:53:00Z</dcterms:modified>
  <cp:revision>2</cp:revision>
  <dc:subject/>
  <dc:title/>
</cp:coreProperties>
</file>