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 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………..…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  ครั้งที่ 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ใช้ โครงร่างการวิจัยที่มีการแก้ไขเพิ่มเติม   </w:t>
      </w:r>
      <w:r>
        <w:rPr>
          <w:rFonts w:cs="TH SarabunPSK" w:ascii="TH SarabunPSK" w:hAnsi="TH SarabunPSK"/>
          <w:sz w:val="32"/>
          <w:szCs w:val="32"/>
        </w:rPr>
        <w:t>................... / .............................. /...........................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49"/>
        <w:gridCol w:w="4221"/>
        <w:gridCol w:w="935"/>
        <w:gridCol w:w="1580"/>
        <w:gridCol w:w="4751"/>
      </w:tblGrid>
      <w:tr>
        <w:trPr>
          <w:trHeight w:val="512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เดิม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ที่แก้ไขเพิ่มเติม</w:t>
            </w:r>
          </w:p>
        </w:tc>
      </w:tr>
      <w:tr>
        <w:trPr>
          <w:trHeight w:val="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ใหม่</w:t>
            </w:r>
          </w:p>
        </w:tc>
      </w:tr>
      <w:tr>
        <w:trPr>
          <w:trHeight w:val="9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.............../.................../............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1440" w:footer="5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  <w:t>Version 1_Jan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5"/>
      <w:gridCol w:w="8813"/>
      <w:gridCol w:w="2990"/>
    </w:tblGrid>
    <w:tr>
      <w:trPr>
        <w:trHeight w:val="680" w:hRule="atLeast"/>
      </w:trPr>
      <w:tc>
        <w:tcPr>
          <w:tcW w:w="2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ngsana New" w:hAnsi="Angsana New" w:cs="Angsan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1092200" cy="1080135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51" t="3142" r="2922" b="2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จริยธรรมการวิจัยในคนด้านสุขภาพจิตและจิตเวช</w:t>
          </w:r>
        </w:p>
        <w:p>
          <w:pPr>
            <w:pStyle w:val="NoSpacing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โรงพยาบาลสวนปรุง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มสุขภาพจิต</w:t>
          </w:r>
        </w:p>
      </w:tc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AP 04.2</w:t>
          </w:r>
        </w:p>
      </w:tc>
    </w:tr>
    <w:tr>
      <w:trPr>
        <w:trHeight w:val="952" w:hRule="atLeast"/>
      </w:trPr>
      <w:tc>
        <w:tcPr>
          <w:tcW w:w="2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ngsana New" w:hAnsi="Angsana New" w:eastAsia="Calibri" w:cs="Angsan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eastAsia="Calibri" w:cs="Angsana New" w:ascii="Angsana New" w:hAnsi="Angsana New"/>
              <w:b/>
              <w:bCs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8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67" w:hanging="0"/>
            <w:jc w:val="center"/>
            <w:rPr/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รุปข้อ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ก้ไข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พิ่มเติม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NoSpacing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summary of  amendment</w:t>
          </w:r>
        </w:p>
      </w:tc>
      <w:tc>
        <w:tcPr>
          <w:tcW w:w="2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ind w:left="-71" w:right="-145" w:hanging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ริ่มใช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้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.................................</w:t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7:00Z</dcterms:created>
  <dc:creator>User</dc:creator>
  <dc:description/>
  <cp:keywords/>
  <dc:language>en-US</dc:language>
  <cp:lastModifiedBy>สวนปรุง</cp:lastModifiedBy>
  <cp:lastPrinted>2018-07-10T16:10:00Z</cp:lastPrinted>
  <dcterms:modified xsi:type="dcterms:W3CDTF">2019-02-06T07:51:00Z</dcterms:modified>
  <cp:revision>4</cp:revision>
  <dc:subject/>
  <dc:title>71</dc:title>
</cp:coreProperties>
</file>