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4"/>
        <w:gridCol w:w="1620"/>
        <w:gridCol w:w="1776"/>
        <w:gridCol w:w="204"/>
        <w:gridCol w:w="646"/>
        <w:gridCol w:w="451"/>
        <w:gridCol w:w="967"/>
        <w:gridCol w:w="972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ความเห็นชอบครั้งแรก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_______/_________/ _______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ความเห็นชอบครั้งล่าสุด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_______/_________/ _______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ของการ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้นสุดการวิจัย หรือ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>
          <w:trHeight w:val="49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รหัส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จัย</w:t>
            </w:r>
            <w:r>
              <w:rPr>
                <w:rFonts w:cs="TH SarabunPSK" w:ascii="TH SarabunPSK" w:hAnsi="TH SarabunPSK"/>
                <w:sz w:val="28"/>
                <w:u w:val="single"/>
              </w:rPr>
              <w:t>.  …………………….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ครบกำหนด </w:t>
            </w:r>
            <w:r>
              <w:rPr>
                <w:rFonts w:cs="TH SarabunPSK" w:ascii="TH SarabunPSK" w:hAnsi="TH SarabunPSK"/>
                <w:sz w:val="28"/>
              </w:rPr>
              <w:t>_______/___________/_______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ิจัยหลัก</w:t>
            </w:r>
            <w:r>
              <w:rPr>
                <w:rFonts w:cs="TH SarabunPSK" w:ascii="TH SarabunPSK" w:hAnsi="TH SarabunPSK"/>
                <w:sz w:val="28"/>
              </w:rPr>
              <w:t>:</w:t>
              <w:tab/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่านได้ดำเนินการเริ่มเก็บข้อมูลแล้ว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มไป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จัยนี้เป็นการวิจัยในมนุษย์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มไป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ข้อมูลที่เก็บได้ทั้งหมด</w:t>
            </w:r>
            <w:r>
              <w:rPr>
                <w:rFonts w:cs="TH SarabunPSK" w:ascii="TH SarabunPSK" w:hAnsi="TH SarabunPSK"/>
                <w:sz w:val="28"/>
              </w:rPr>
              <w:t xml:space="preserve">.............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ั้งหมดตามโครงการวิจัยที่ได้รับความเห็นชอ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รับเข้ามาในการวิจัยแล้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จะรับอี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ถอ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ติดต่อ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ยังอยู่ในระหว่างรับการวิจั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รับการวิจัยที่เสร็จสมบูรณ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ใดที่ผู้รับการวิจัยต้องได้รับ</w:t>
            </w:r>
            <w:r>
              <w:rPr>
                <w:rFonts w:cs="TH SarabunPSK" w:ascii="TH SarabunPSK" w:hAnsi="TH SarabunPSK"/>
                <w:sz w:val="28"/>
              </w:rPr>
              <w:t>?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แบบสอบถา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มภาษณ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็บตัวอย่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่งตรว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สำหรับวินิจฉัยเข้าร่างกา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สิ่งแทรกแซ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ยา วิธีผ่าตัด ฉายแส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…..…………………………………………………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รายงานเหตุการณ์ไม่พึงประสงค์ที่ไม่คาดคิด มายังคณะอนุกรรมการจริยธรรมการวิจัยในคนฯในระหว่างการ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?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ขอแก้ไข เปลี่ยนแปลงโครงการวิจัย หรือใบยินยอมในระหว่างการวิจัย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cs="TH SarabunPSK" w:ascii="TH SarabunPSK" w:hAnsi="TH SarabunPSK"/>
                <w:strike/>
                <w:sz w:val="28"/>
              </w:rPr>
            </w:r>
          </w:p>
        </w:tc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พิ่มความก้าวหน้า ปัญหาอุปสรรค ขั้นตอ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ะบวนการอยู่ช่วงไหน ระบุเหตุผ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16"/>
                <w:szCs w:val="16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วิจัยร้องข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Request For) :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ความก้าวหน้า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อต่ออายุการรับรอง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ิจัย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/……..……/……….…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ุณาเก็บสำเนาไว้ที่ท่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นุกรรมการผู้ทบท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…</w:t>
            </w:r>
          </w:p>
        </w:tc>
      </w:tr>
      <w:tr>
        <w:trPr/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ณะอนุกรรมการ</w:t>
            </w:r>
            <w:r>
              <w:rPr>
                <w:rFonts w:cs="TH SarabunPSK" w:ascii="TH SarabunPSK" w:hAnsi="TH SarabunPSK"/>
                <w:sz w:val="28"/>
              </w:rPr>
              <w:t>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120" w:after="0"/>
              <w:ind w:left="-108" w:right="-123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คณะอนุกรรมการฯ ลง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…..…/…....……/…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06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6"/>
      <w:gridCol w:w="2126"/>
    </w:tblGrid>
    <w:tr>
      <w:trPr>
        <w:trHeight w:val="69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1079500"/>
                <wp:effectExtent l="0" t="0" r="0" b="0"/>
                <wp:docPr id="1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โรงพยาบาลสวนปรุง กรมสุขภาพจิต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  <w:lang w:val="en-US" w:eastAsia="en-US"/>
            </w:rPr>
            <w:t>AP 05.0</w:t>
          </w:r>
        </w:p>
      </w:tc>
    </w:tr>
    <w:tr>
      <w:trPr>
        <w:trHeight w:val="642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28"/>
              <w:lang w:val="en-US" w:eastAsia="en-US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รายงานความก้าวหน้า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ขอต่ออายุการรับรองโครงการวิจัย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108" w:right="-10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กรกฎ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256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9:00Z</dcterms:created>
  <dc:creator>HP</dc:creator>
  <dc:description/>
  <cp:keywords/>
  <dc:language>en-US</dc:language>
  <cp:lastModifiedBy>sp</cp:lastModifiedBy>
  <cp:lastPrinted>2018-07-10T16:13:00Z</cp:lastPrinted>
  <dcterms:modified xsi:type="dcterms:W3CDTF">2022-08-16T08:38:00Z</dcterms:modified>
  <cp:revision>4</cp:revision>
  <dc:subject/>
  <dc:title/>
</cp:coreProperties>
</file>